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2.01.2017г. </w:t>
        <w:tab/>
        <w:tab/>
        <w:tab/>
        <w:tab/>
        <w:tab/>
        <w:tab/>
        <w:t xml:space="preserve">   </w:t>
        <w:tab/>
        <w:t xml:space="preserve">                            № 6</w:t>
      </w:r>
    </w:p>
    <w:p>
      <w:pPr>
        <w:pStyle w:val="Style13"/>
        <w:ind w:left="225" w:right="479" w:firstLine="30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цен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№ 1 с углубленным изучением отдельных предметов «Полифорум»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г.                        № 131-ФЗ «Об общих принципах организации местного самоуправления                      в Российской Федерации», решением Думы Серовского городского округа                 от 30.10.2012г. № 8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Серовского городского округа», руководствуясь ст.27 (2)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6"/>
        </w:rPr>
        <w:t>Утвердить цены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№ 1 с углубленным изучением отдельных предметов «Полифорум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6"/>
        </w:rPr>
        <w:t>Постановление администрации Серовского городского округа от 10.06.2013г. № 933 «Об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утверждении цен 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                 № 1 с углубленным изучением отдельных предметов «Полифорум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/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В.Н. Семаков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1.2017г. № 6</w:t>
      </w:r>
    </w:p>
    <w:p>
      <w:pPr>
        <w:pStyle w:val="Normal"/>
        <w:autoSpaceDE w:val="false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Цены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платные дополнительные образовательные услуги, оказываемые Муниципальным автономным общеобразовательным учреждением средней общеобразовательной школой № 1 с углубленным изучением отдельных предметов «Полифорум»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70"/>
        <w:gridCol w:w="1890"/>
      </w:tblGrid>
      <w:tr>
        <w:trPr>
          <w:trHeight w:val="32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не предусмотрен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тельные услуги, предоставляемые дошкольникам: 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учение на этапе предшкольного образования в «Школе будущего первоклассника» (наполняемость группы 25 человек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30 минут,               1 обучающийс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12 занятий по 30 минут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нятия с дошкольниками по подготовке к поступлению в 1 класс «Школа раннего развития «АБВГДейка» с 4 лет» (наполняемость группы 15 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60 минут,               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24 занятий по 60 мину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>
          <w:trHeight w:val="59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разовательные услуги, предоставляемые школьникам: 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Кружок «Игровой английский» (индивидуальные занятия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5 минут,               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8 занятий по 45 минут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Спортивный клуб «Кёкусин канн каратэ-до» (старшая группа, наполняемость 15 человек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 час, 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12 занятий по 2 часа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Спортивный клуб «Кёкусин канн каратэ-до» (младшая группа, наполняемость 15 человек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 час, 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8 занятий по 2 часа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Спецкурс по математике                 «За страницами учебника» </w:t>
            </w:r>
            <w:r>
              <w:rPr>
                <w:sz w:val="28"/>
                <w:szCs w:val="28"/>
              </w:rPr>
              <w:t>(наполняемость группы 10 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5 минут,               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8 занятий по 45 минут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Спецкурс по русскому языку  «За страницами учебника» </w:t>
            </w:r>
            <w:r>
              <w:rPr>
                <w:sz w:val="28"/>
                <w:szCs w:val="28"/>
              </w:rPr>
              <w:t>(наполняемость группы 10 человек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5 минут,               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8 занятий по 45 минут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Спецкурс по обществознанию «За страницами учебника» </w:t>
            </w:r>
            <w:r>
              <w:rPr>
                <w:sz w:val="28"/>
                <w:szCs w:val="28"/>
              </w:rPr>
              <w:t>(наполняемость группы 10 человек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45 минут,               1 обучающийс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обучающийся (8 занятий по 45 минут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1:00Z</dcterms:created>
  <dc:creator>User</dc:creator>
  <dc:description/>
  <cp:keywords/>
  <dc:language>en-US</dc:language>
  <cp:lastModifiedBy>Пользователь</cp:lastModifiedBy>
  <cp:lastPrinted>2017-01-11T10:42:00Z</cp:lastPrinted>
  <dcterms:modified xsi:type="dcterms:W3CDTF">2017-01-12T10:41:00Z</dcterms:modified>
  <cp:revision>2</cp:revision>
  <dc:subject/>
  <dc:title> </dc:title>
</cp:coreProperties>
</file>